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0.2020    № 566-П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Heading"/>
        <w:rPr/>
      </w:pPr>
      <w:r>
        <w:rPr>
          <w:sz w:val="28"/>
        </w:rPr>
        <w:t xml:space="preserve">в </w:t>
      </w:r>
      <w:r>
        <w:rPr>
          <w:sz w:val="28"/>
          <w:lang w:val="ru-RU"/>
        </w:rPr>
        <w:t>г</w:t>
      </w:r>
      <w:r>
        <w:rPr>
          <w:sz w:val="28"/>
        </w:rPr>
        <w:t xml:space="preserve">осударственной программе Кировской области </w:t>
      </w:r>
    </w:p>
    <w:p>
      <w:pPr>
        <w:pStyle w:val="Heading"/>
        <w:rPr>
          <w:sz w:val="28"/>
        </w:rPr>
      </w:pPr>
      <w:r>
        <w:rPr>
          <w:sz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Государствен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.1. Раздел «Ресурсное обеспечение Государственной программы» изложить в следующей ре</w:t>
      </w:r>
      <w:r>
        <w:rPr/>
        <w:t>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>
          <w:trHeight w:val="16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сурс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</w:t>
              <w:br/>
              <w:t>Государствен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3 489 556,2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1 122 2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2 178 0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х бюджетов – 3 393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185 921,4 тыс. рублей»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разделом «Справочно: объем налоговых расходов» следующего содерж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946"/>
      </w:tblGrid>
      <w:tr>
        <w:trPr>
          <w:trHeight w:val="9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равочно: объем налоговых расх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>2. 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иказа Министерства спорта Российской Федерации от 26.12.2019   № 1117 «Об утверждении перечня базовых видов спорт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3. В разделе 3 «</w:t>
      </w:r>
      <w:r>
        <w:rPr>
          <w:sz w:val="28"/>
          <w:szCs w:val="28"/>
        </w:rPr>
        <w:t>Обобщенная характеристика отдельных мероприятий, проектов Государственной программы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. В подпункте 3.1.2 пункта 3.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.1. Подпункт</w:t>
      </w:r>
      <w:r>
        <w:rPr>
          <w:sz w:val="28"/>
          <w:szCs w:val="28"/>
        </w:rPr>
        <w:t xml:space="preserve"> 3.1.2.2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1.2.2. Приобретение спортивного оборудования и инвентаря для приведения организаций спортивной подготовки в нормативное состояние, </w:t>
        <w:br/>
        <w:t>в том числе в спортивные школы по хокке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В подпункте 3.1.2.9 абзац третий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Абзац четвертый пункта 3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учреждений и организаций, осуществляющих деятельность в сфере физической культуры и спорта, подведомственных министерству спорта и молодежной политики Кир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В разделе 4 «Ресурсное обеспечение Государственной программы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4.1. Абзацы с первого по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ит 3 489 556,2 тыс. рублей, в том числе за счет средст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color w:val="000000"/>
          <w:sz w:val="28"/>
          <w:szCs w:val="28"/>
        </w:rPr>
        <w:t xml:space="preserve">1 122 215,7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178 025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х бюджетов – 3 393,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85 921,4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аблицу 1 изложить в следующей редакции: </w:t>
      </w:r>
    </w:p>
    <w:p>
      <w:pPr>
        <w:pStyle w:val="ConsPlusNormal"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ы финансирования по основным направлениям финансирования Государственной программы</w:t>
      </w:r>
    </w:p>
    <w:p>
      <w:pPr>
        <w:pStyle w:val="ConsPlusNormal"/>
        <w:ind w:firstLine="53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  <w:trHeight w:val="25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финансирова-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rFonts w:eastAsia="Calibri"/>
                <w:lang w:eastAsia="en-US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2888,4</w:t>
            </w:r>
          </w:p>
        </w:tc>
      </w:tr>
      <w:tr>
        <w:trPr>
          <w:trHeight w:val="3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rFonts w:eastAsia="Calibri"/>
                <w:lang w:eastAsia="en-US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6667,8</w:t>
            </w:r>
          </w:p>
        </w:tc>
      </w:tr>
      <w:tr>
        <w:trPr>
          <w:trHeight w:val="3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8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9556,2»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Внести изменения в сведения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  Порядок предоставления и распределения субсидий местным бюджетам из областного бюджета на реализацию мероприятий по оснащению объектов спортивной инфраструктуры спортивно-технологическим оборудованием (приложение № 4 к Государственной программе)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7. Внести изменение в Порядок предоставления и распределения  субсидий местным бюджетам из областного бюджета на реализацию мероприятий Государственной программы Кировской области «Развитие физической культуры и спорта» (приложение № 5 </w:t>
        <w:br/>
        <w:t xml:space="preserve">к Государственной программе), изложив подпункт 4.1.4 подпункта 4.1 </w:t>
        <w:br/>
        <w:t>пункта 4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4.1.4. Осуществление централизации закупок, финансовое обеспечение которых осуществляется за счет субсидий, предусмотренной </w:t>
      </w:r>
      <w:hyperlink r:id="rId2">
        <w:r>
          <w:rPr>
            <w:rStyle w:val="InternetLink"/>
            <w:sz w:val="28"/>
            <w:szCs w:val="28"/>
          </w:rPr>
          <w:t>частью 7 статьи 26</w:t>
        </w:r>
      </w:hyperlink>
      <w:r>
        <w:rPr>
          <w:sz w:val="28"/>
          <w:szCs w:val="28"/>
        </w:rPr>
        <w:t xml:space="preserve">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от 05.04.2013  № 44-ФЗ), за исключением закупок, определенных </w:t>
      </w:r>
      <w:r>
        <w:rPr>
          <w:spacing w:val="-2"/>
          <w:sz w:val="28"/>
          <w:szCs w:val="28"/>
        </w:rPr>
        <w:t xml:space="preserve">пунктами 4, 5 и 19 части 1 статьи 93 Федерального закона </w:t>
        <w:br/>
        <w:t>от 05.04.2013 № 44-ФЗ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 Внести изменение в результаты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 (приложение № 6 </w:t>
        <w:br/>
        <w:t>к Государственной программе) согласно приложению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 Внести изменения в перечень объектов спортивной инфраструктуры и материально-технической базы, планируемых к реализации в рамках Государственной программы (приложение № 7 к Государственной программе), согласно приложению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 Ресурсное обеспечение Государственной программы (приложение № 9 к Государственной программе) изложить в новой редакции согласно приложению № 5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/>
      </w:pPr>
      <w:r>
        <w:rPr>
          <w:bCs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exact" w:line="7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417"/>
        <w:gridCol w:w="1276"/>
        <w:gridCol w:w="1276"/>
        <w:gridCol w:w="992"/>
        <w:gridCol w:w="992"/>
        <w:gridCol w:w="851"/>
        <w:gridCol w:w="992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осударственной 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ьного мероприятия, проекта, показателя, цель, зада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здание условий, обеспечивающих возможность гражданам систематически заниматьс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Кировской области, систематически занимающегося физической культурой и спортом, в общей численности населения Кировской области в возрасте </w:t>
              <w:br/>
              <w:t>3 –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Развитие спортивной инфраструктуры и материально-технической базы, в том числе доступной для лиц с ограниченными возможностями здоровья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Кировской области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Развитие системы обеспечения подготовки спортивного резерва и совершенствование спорта высших дости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нормативы мастера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нормативы мастера спорта международ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официальных всероссийских, международ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спортивных объектов, отремонтированных, реконструированных и постро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276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ind w:left="3539" w:firstLine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</w:t>
      </w:r>
    </w:p>
    <w:p>
      <w:pPr>
        <w:pStyle w:val="ConsPlusNormal"/>
        <w:numPr>
          <w:ilvl w:val="0"/>
          <w:numId w:val="0"/>
        </w:numPr>
        <w:ind w:left="353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39" w:firstLine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3539" w:firstLine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Государственной программ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tabs>
          <w:tab w:val="clear" w:pos="708"/>
          <w:tab w:val="left" w:pos="5387" w:leader="none"/>
        </w:tabs>
        <w:jc w:val="center"/>
        <w:rPr/>
      </w:pPr>
      <w:r>
        <w:rPr/>
        <w:t>предоставления и распределения субсидий местным бюджетам из областного бюджета на реализацию мероприятий</w:t>
      </w:r>
    </w:p>
    <w:p>
      <w:pPr>
        <w:pStyle w:val="ConsPlusTitle"/>
        <w:jc w:val="center"/>
        <w:rPr/>
      </w:pPr>
      <w:r>
        <w:rPr/>
        <w:t>по оснащению объектов спортивной инфраструктуры</w:t>
      </w:r>
    </w:p>
    <w:p>
      <w:pPr>
        <w:pStyle w:val="ConsPlusTitle"/>
        <w:jc w:val="center"/>
        <w:rPr/>
      </w:pPr>
      <w:r>
        <w:rPr/>
        <w:t>спортивно-технологическим оборудованием</w:t>
      </w:r>
    </w:p>
    <w:p>
      <w:pPr>
        <w:pStyle w:val="ConsPlusNormal"/>
        <w:numPr>
          <w:ilvl w:val="0"/>
          <w:numId w:val="0"/>
        </w:numPr>
        <w:spacing w:lineRule="exact" w:line="480"/>
        <w:ind w:left="353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  <w:t>1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и распределения субсидий местным бюджетам из областного бюджета на реализацию мероприятий по оснащению объектов спортивной инфраструктуры спортивно-технологическим оборудованием (далее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Порядок) устанавливает правила предоставления и распределения субсидий местным бюджетам из областного бюджета на реализацию мероприятий по оснащению объектов спортивной инфраструктуры спортивно-технологическим оборудованием (далее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бсид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в целях софинансирования расходных обязательств муниципальных образований Кировской области (далее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образования), возникающих при выполнении полномочий органов местного самоуправления по реализации муниципальных программ, содержащих мероприятия по развитию физической культуры и спорта по следующим направле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снащение объектов спортивной инфраструктуры спортивно-технологическим оборудованием для создания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 путем закупки и монтажа спортивно-технологического оборудования (далее – создание площадок ВФСК ГТО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снащение объектов спортивной инфраструктуры спортивно-технологическим оборудованием для создания или модернизации футбольных полей с искусственным покрыт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и муниципальным районам, городским и муниципальным округам Кировской области предоставляются министерством спорта и молодежной политики Кировской области (далее – министерство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муниципальным образованиям, соответствующим критериям отбора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2"/>
        <w:rPr/>
      </w:pPr>
      <w:r>
        <w:rPr/>
        <w:t>2. Критерии отбора муниципальных образований, имеющих право на получение субсидий, и особенности распределения субсидий между муниципальными образованиям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 w:val="false"/>
        </w:rPr>
        <w:t>2.1. Распределение субсидий на реализацию мероприятия, указанного в пункте 1.2.1 настоящего Порядка, осуществляется между муниципальными районами и округами и (или) городскими и сельскими поселениями Кировской области, соответствующими критериям отбор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 w:val="false"/>
        </w:rPr>
        <w:t>Распределение субсидий на реализацию мероприятия, указанного в пункте 1.2.2 настоящего Порядка, осуществляется между муниципальными районами, городскими и муниципальными округами и (или) городскими и сельскими поселениями Кировской области, соответствующими критериям отбор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 w:val="false"/>
        </w:rPr>
        <w:t>2.2. Критериями отбора муниципальных образований для получения субсидий являются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2.2.1. При распределении субсидий для создания площадок Всероссийского физкультурно-спортивного комплекса «Готов к труду и обороне» (ГТО) (далее </w:t>
      </w:r>
      <w:r>
        <w:rPr/>
        <w:t>–</w:t>
      </w:r>
      <w:r>
        <w:rPr>
          <w:b w:val="false"/>
        </w:rPr>
        <w:t xml:space="preserve"> ВФСК ГТО) </w:t>
      </w:r>
      <w:r>
        <w:rPr/>
        <w:t xml:space="preserve">– </w:t>
      </w:r>
      <w:r>
        <w:rPr>
          <w:b w:val="false"/>
        </w:rPr>
        <w:t>количество центров тестирования ВФСК ГТО в муниципальном образовании не менее одного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 w:val="false"/>
        </w:rPr>
        <w:t>2.2.2. При распределении субсидий на оснащение спортивной инфраструктуры спортивно-технологическим оборудованием для создания или модернизации футбольных полей с искусственным покрытием – количество занимающихся по виду спорта «футбол» на территории муниципального образования в размере более 4 000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сидия предоставляется одному муниципальному образованию однократно на один комплект спортивно-технологического оборудования (далее – спортоборудование). Перечень спортивно-технологического оборудования для создания площадок ВФСК ГТО, а также для  создания или модернизации футбольных полей с искусственным покрытием утверждается Министерством спорта Российской Федерации в установленном законодательств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районов, городских и муниципальных округов и (или) городских и сельских поселений, которым предоставляются субсидии, в год зависит от количества комплектов спортоборудования, установленного соглашением о реализации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, заключенным между Министерством спорта Российской Федерации и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пределение субсидий для создания площадок ВФСК ГТО осуществляется между муниципальными районами, городскими и муниципальными округами и (или) городскими и сельскими поселениями Кировской области, соответствующими критериям отбора, в течение 5 лет начиная с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134" w:hanging="425"/>
        <w:jc w:val="both"/>
        <w:outlineLvl w:val="2"/>
        <w:rPr/>
      </w:pPr>
      <w:r>
        <w:rPr/>
        <w:t>3. Методика распределения субсидий между муниципальными образованиями</w:t>
      </w:r>
    </w:p>
    <w:p>
      <w:pPr>
        <w:pStyle w:val="ConsPlusTitle"/>
        <w:numPr>
          <w:ilvl w:val="0"/>
          <w:numId w:val="0"/>
        </w:numPr>
        <w:ind w:left="1134" w:hanging="425"/>
        <w:jc w:val="both"/>
        <w:outlineLvl w:val="2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предоставляемой субсидии для каждого муниципального образования, соответствующего критериям отбора,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ib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– размер субсидии, предоставляемой i-му муниципальному образованию в соответствующем финансовом году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a – размер субсидии, предоставляемой i-му муниципальному образованию для создания площадок ВФСК ГТО в соответствующем финансовом году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b – размер субсидии, предоставляемой i-му муниципальному образованию для  создания или модернизации футбольных полей </w:t>
        <w:br/>
        <w:t xml:space="preserve">с искусственным покрытием в соответствующем финансовом году, </w:t>
        <w:br/>
        <w:t>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субсидии, предоставляемой i-му муниципальному образованию для создания площадок ВФСК ГТО в соответствующем финансовом году, определя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 x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x Y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а – размер субсидии, предоставляемой i-му муниципальному образованию для создания площадок ВФСК ГТО в соответствующем финансовом году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расчетный объем расходного обязательства муниципального образования на закупку и монтаж спортоборудования для создания площадки ВФСК ГТО,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i – комплект спортоборудования в i-м муниципальном образовании, в котором показатель «Доля населения, выполнившего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» в 2018 году составляет свыше 45%, за исключением муниципальных образований, в которых в 2020 году планируется реализация социальной программы «Газпром – детям» </w:t>
        <w:br/>
        <w:t>в 2020 году, един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уровень софинансирования Кировской областью объема расходного обязательства муниципального образования, определенный в соответствии с соглашением о предоставлении субсидий из федерального бюджета бюджету Кировской области, заключенным между Министерством спорта Российской Федерации и Правительством Кировской области, составляющий 99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субсидии, предоставляемой i-му муниципальному образованию для создания или модернизации футбольных полей с искусственным покрытием в соответствующем финансовом году,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яемой i-му муниципальному образованию на оснащение спортивной инфраструктуры спортивно-технологическим оборудованием для  создания или модернизации футбольных полей с искусственным покрытием в соответствующем финансовом году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счетный объем расходного обязательства муниципального образования на оснащение спортивной инфраструктуры спортивно-технологическим оборудованием для создания или модернизации футбольных полей с искусственным покрытием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i – комплект спортоборудования в i-м муниципальном районе, городском и муниципальном округе, который соответствует критериям отбора,  установленным подпунктом 2.2.2 настоящего Порядка, един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уровень софинансирования Кировской областью объема расходного обязательства муниципального образования, определенный в соответствии с соглашением о предоставлении субсидий из федерального бюджета бюджету Кировской области, заключенным между Министерством спорта Российской Федерации и Правительством Кировской области, составляющий 99%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  <w:t>4. Условия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бсидии предоставляются муниципальным образованиям при соблюдении следующих услов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личие муниципальной программы, содержащей мероприятия, в целях софинансирования которых предоставляется субсид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исполнения которых предоставляется субсидия, в объеме, необходимом для их исполнения, включая размер планируемых к предоставлению из областного бюджета субсид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ключение соглашения о предоставлении субсидии между министерством и администрацией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ение централизации закупок, финансовое обеспечение которых осуществляется за счет субсидий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, за исключением закупок, опреде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тсутствие авансирования по расходам, финансовое обеспечение которых осуществляется за счет субсид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Наличие положительного результата проверки достоверности определения сметной стоимости строительства, капитального и текущего ремонта объекта капитального строительства, финансовое обеспечение которого осуществляется за счет субсидий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. Данные условия распространяются при распределении субсидий по направлениям, указанным в </w:t>
      </w:r>
      <w:hyperlink w:anchor="P9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Проведение Кировским областным государственным казенным учреждением «Управление капитального строительства» в соответствии с договорами, заключаемыми на безвозмездной основе, строительного контроля в процессе строительства, капитального ремонта объектов капитального строительства, финансовое обеспечение которых осуществляется за счет субсидий. Данные условия распространяются при распределении субсидий по направлениям, указанным в </w:t>
      </w:r>
      <w:hyperlink w:anchor="P9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глашение о предоставлении субсидии (дополнительные соглашения к ним) заключ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 </w:t>
        <w:br/>
        <w:t>(далее – постановление Правительства Российской Федерации от 30.09.2014 № 999), в порядке и в сроки, установленные соответствующим соглашением между Министерством спорта Российской Федерации и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глашение о предоставлении субсидии (дополнительное соглашение к нему) заключается в сроки, установленные соответствующим соглашением, заключенным между Министерством спорта Российской Федерации и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ы местного самоуправления муниципальных образований для заключения соглашения о предоставлении субсидии (дополнительных соглашений к ним) представляют в министерство заверенные в установленном законодательством порядке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Муниципальную программу, содержащую мероприятия, в целях софинансирования которых предоставляется субсид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ыписку из решения о местном бюджете муниципального образования (сводной бюджетной росписи местного бюджета), предусматривающего бюджетные ассигнования на исполнение расходных обязательств муниципального образования, в целях софинансирования исполнения которых предоставляется субсидия, в объеме, необходимом для исполнения, включая размер планируемой к предоставлению из областного бюджета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  <w:t>5. Показатели результативности использова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ями результативности использования субсидий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ри распределении субсидий по направлению, указанному в </w:t>
      </w:r>
      <w:hyperlink w:anchor="P9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– количество муниципальных образований, в которых для центров тестирования ВФСК ГТО созданы малые спортивные площад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При распределении субсидий по направлению, указанному в </w:t>
      </w:r>
      <w:hyperlink w:anchor="P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– количество поставленных искусственных покрытий для футбольных полей, созданных при организациях спортивной подгот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начение показателя результативности устанавливается правовым актом министерства, согласованным с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меньшение значения показателя результативности в течение текущего финансового года возможно только в случае сокращения размера субсид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  <w:t>6. Порядок перечис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числение субсидий из областного бюджета осуществляется в установленном законодательством порядке в бюджеты муниципальных образований Кировской области в пределах сумм, распределенных законом Кировской области об областном бюджете, и (или) в пределах доведенных лимитов бюджетных обязательств пропорционально кассовым расходам местных бюджетов по соответствующим расходным обязательствам (проектам, объектам) и за фактически поставленные товары (оказанные услуги, выполненные работ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перечисления субсидий органы местного самоуправления муниципальных образований представляют в министерств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Копии заключенных муниципальных контрактов (договор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Информацию о заключенном контракте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Копии документов, подтверждающих поставку товаров (оказание услуг, выполнение работ). По направлениям, указанным в </w:t>
      </w:r>
      <w:hyperlink w:anchor="P9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 настоящего Порядка, – копии документов, подтверждающих выполнение работ (поставку товаров, оказание услуг): техническое задание, локальный сметный расчет, акт о приемке выполненных работ (форма КС-2), справки о стоимости работ (форма </w:t>
        <w:br/>
        <w:t>КС-3), копию положительного заключения экспертизы проверки достоверности определения сметной стоимости строительства, капитального и текущего ремонта объекта капитального строи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Сведения о потребности в средствах субсид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  <w:t>7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представляют в министерст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10-го числа месяца, следующего за отчетным, отчет о расходовании субсидии в соответствии с условиями и целью предоставления субсидии по форме, которая установлена в соглашении о предоставлении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не позднее 10-го числа месяца, следующего за отчетным, отчет о достижении значения показателя результативности предоставления субсидии по форме, которая установлена в соглашении о предоставлении субсидии.</w:t>
      </w:r>
    </w:p>
    <w:p>
      <w:pPr>
        <w:pStyle w:val="ConsPlusTitle"/>
        <w:numPr>
          <w:ilvl w:val="0"/>
          <w:numId w:val="0"/>
        </w:numPr>
        <w:ind w:left="1134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134" w:hanging="425"/>
        <w:jc w:val="both"/>
        <w:outlineLvl w:val="2"/>
        <w:rPr/>
      </w:pPr>
      <w:r>
        <w:rPr/>
        <w:t>8. Положение об осуществлении контроля за соблюдением условий, целей и порядка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инистерство обеспечивает соблюдение получателями субсидий условий, целей и порядка, установленных при их предостав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ы государственного финансового контроля осуществляют проверку соблюдения получателями субсидии условий, целей и порядка, установленных при их предоставлении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134" w:hanging="425"/>
        <w:jc w:val="both"/>
        <w:outlineLvl w:val="2"/>
        <w:rPr/>
      </w:pPr>
      <w:r>
        <w:rPr/>
        <w:t xml:space="preserve">9. Основания и порядок применения мер ответственности </w:t>
        <w:br/>
        <w:t>к муниципальным образованиям при невыполнении обязательств, установленных соглашениями о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снованиями для применения мер ответственности к муниципальным образованиям при невыполнении обязательств, установленных соглашениями о предоставлении субсидии,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муниципальными образованиями значений показателей результативности, предусмотренных соглашениями о предоставлении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субсидий муниципальными образова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случае невыполнения муниципальным образованием условий и обязательств, установленных соглашением о предоставлении субсидии, министерством применяются к муниципальному образованию меры ответственности в соответствии со сроками и требованиями, установл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 999, и заключенным соглашением о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если муниципальными образованиями по состоянию на 31 декабря года предоставления субсидий субсидии не использованы в размере, установленном законом Кировской области об областном бюджете,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убсидий.</w:t>
      </w:r>
    </w:p>
    <w:p>
      <w:pPr>
        <w:pStyle w:val="ConsPlusNormal"/>
        <w:numPr>
          <w:ilvl w:val="0"/>
          <w:numId w:val="0"/>
        </w:numPr>
        <w:spacing w:lineRule="exact" w:line="720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sectPr>
          <w:headerReference w:type="default" r:id="rId13"/>
          <w:type w:val="nextPage"/>
          <w:pgSz w:w="11906" w:h="16838"/>
          <w:pgMar w:left="1843" w:right="843" w:gutter="0" w:header="72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0206" w:hanging="0"/>
        <w:rPr/>
      </w:pPr>
      <w:r>
        <w:rPr>
          <w:sz w:val="28"/>
        </w:rPr>
        <w:t>Приложение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7560</wp:posOffset>
                </wp:positionH>
                <wp:positionV relativeFrom="paragraph">
                  <wp:posOffset>-680720</wp:posOffset>
                </wp:positionV>
                <wp:extent cx="46863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22.5pt;mso-wrap-distance-left:9.05pt;mso-wrap-distance-right:9.05pt;mso-wrap-distance-top:0pt;mso-wrap-distance-bottom:0pt;margin-top:-53.6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ах регионального проекта </w:t>
      </w:r>
      <w:r>
        <w:rPr>
          <w:b/>
          <w:sz w:val="28"/>
          <w:szCs w:val="28"/>
        </w:rPr>
        <w:t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1701"/>
        <w:gridCol w:w="1417"/>
        <w:gridCol w:w="709"/>
        <w:gridCol w:w="851"/>
        <w:gridCol w:w="850"/>
        <w:gridCol w:w="851"/>
        <w:gridCol w:w="850"/>
        <w:gridCol w:w="851"/>
      </w:tblGrid>
      <w:tr>
        <w:trPr>
          <w:tblHeader w:val="true"/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начения результата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е организации спортивной подготовки предоставляют услуги населению в соответствии с федеральными стандартами спортивной подготовки в рамках мероприятия «Оказание государственной поддержки спортивным 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и,  </w:t>
            </w:r>
          </w:p>
          <w:p>
            <w:pPr>
              <w:pStyle w:val="Normal"/>
              <w:jc w:val="center"/>
              <w:rPr/>
            </w:pPr>
            <w:r>
              <w:rPr/>
              <w:t>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  <w:r>
        <w:br w:type="page"/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 перечне объектов спортивной инфраструктуры и </w:t>
      </w:r>
      <w:r>
        <w:rPr>
          <w:b/>
          <w:sz w:val="28"/>
        </w:rPr>
        <w:t>материально-технической базы</w:t>
      </w:r>
      <w:r>
        <w:rPr>
          <w:b/>
          <w:sz w:val="28"/>
          <w:szCs w:val="28"/>
        </w:rPr>
        <w:t>, планируемых к реализации в рамках Государственной программы</w:t>
      </w:r>
    </w:p>
    <w:p>
      <w:pPr>
        <w:pStyle w:val="ConsPlusTitle"/>
        <w:spacing w:lineRule="exact" w:line="48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701"/>
        <w:gridCol w:w="1417"/>
        <w:gridCol w:w="1298"/>
        <w:gridCol w:w="1112"/>
        <w:gridCol w:w="1134"/>
        <w:gridCol w:w="1417"/>
        <w:gridCol w:w="1276"/>
        <w:gridCol w:w="1277"/>
      </w:tblGrid>
      <w:tr>
        <w:trPr>
          <w:tblHeader w:val="true"/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ъ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-ни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млн. рублей</w:t>
            </w:r>
          </w:p>
        </w:tc>
      </w:tr>
      <w:tr>
        <w:trPr>
          <w:tblHeader w:val="true"/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90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8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2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6722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5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2844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495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69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214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Физкультурно-оздорови-тельный комплекс, Кировская область, Вятскополянский район, г. Сосновка, ул. Мира (район ДК «Судостроитель»)» </w:t>
              <w:br/>
              <w:t>с модификацией повторно применяемой проектной документации «Физкультурно-оздоровительный комплекс в г. Советск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336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936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226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726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66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66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44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44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ортивным оборудованием спортивных школ олимпийского резер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51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51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62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62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6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6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3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3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ых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214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214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ов тестирования ВФСК ГТО малыми спортивными площад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32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876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9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5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ыжного комплекса пгт Верхошижемье Кировской области в части выполнения работ по лыжероллерной тра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47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7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футбольных полей с искусственным покрытием при организациях спортивной подготовки (стадион «Родина», Кировское областное государственное автономное учреждение «Спортивная школа «Юнос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41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1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й с искусственным покрыт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рганизация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подготовки (стадион «Трудовые резервы»,                   муниципально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Спортивная школа № 5» города Кир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122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1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1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 спортивных объектов в г. Кир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166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293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27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18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318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166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93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27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2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ниверсальный </w:t>
            </w:r>
          </w:p>
          <w:p>
            <w:pPr>
              <w:pStyle w:val="Normal"/>
              <w:rPr/>
            </w:pPr>
            <w:r>
              <w:rPr/>
              <w:t xml:space="preserve">спортивный комплекс </w:t>
            </w:r>
          </w:p>
          <w:p>
            <w:pPr>
              <w:pStyle w:val="Normal"/>
              <w:rPr/>
            </w:pPr>
            <w:r>
              <w:rPr/>
              <w:t>с искусственным ль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,5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424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424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5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50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,5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4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24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функциональный спортив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5166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4,9293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8,0283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3,4576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,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,868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3,868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5166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9293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1603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,5896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Объем бюджетных ассигнований указан при условии наличия бюджетных ассигнований на соответствующий год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Объем бюджетных ассигнований указан при условии выделения средств федерального бюджета в рамках государственной программы Российской Федерации «Развитие физической культуры и спорта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sectPr>
          <w:headerReference w:type="default" r:id="rId14"/>
          <w:type w:val="nextPage"/>
          <w:pgSz w:orient="landscape" w:w="16838" w:h="11906"/>
          <w:pgMar w:left="1276" w:right="964" w:gutter="0" w:header="720" w:top="184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spacing w:lineRule="exact" w: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ConsPlusTitle"/>
        <w:spacing w:lineRule="exact" w:line="480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tbl>
      <w:tblPr>
        <w:tblW w:w="142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1418"/>
        <w:gridCol w:w="1275"/>
        <w:gridCol w:w="1276"/>
        <w:gridCol w:w="1276"/>
        <w:gridCol w:w="1417"/>
        <w:gridCol w:w="1466"/>
      </w:tblGrid>
      <w:tr>
        <w:trPr>
          <w:tblHeader w:val="true"/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58,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556,2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3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15,7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97,7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18,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318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60,5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3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25,5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77,1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8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43,5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6,6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3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2,0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6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9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921,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беспечение развития массового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6,8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4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6,8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4,0</w:t>
            </w:r>
          </w:p>
        </w:tc>
      </w:tr>
      <w:tr>
        <w:trPr>
          <w:trHeight w:val="10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порта и молодежно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6,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35,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3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775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3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15,7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97,7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18,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318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2,3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2,1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,3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6,6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3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2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 «Создание и обновление объектов спортивной инфраструктуры и материально-техничес-кой ба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45,2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7,2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порта и молодежно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7,2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921,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ддержки системы подготовки спортивного резерва, спорта высших достижений и профессионального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5,1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7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562,5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5,1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7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562,5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порта и молодежно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5,1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7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562,5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 «</w:t>
            </w:r>
            <w:r>
              <w:rPr>
                <w:spacing w:val="2"/>
                <w:shd w:fill="FFFFFF" w:val="clear"/>
              </w:rPr>
              <w:t>Обеспечение создания условий для реализации Государствен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79,5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79,5</w:t>
            </w:r>
          </w:p>
        </w:tc>
      </w:tr>
      <w:tr>
        <w:trPr>
          <w:trHeight w:val="1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порта и молодежно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79,5</w:t>
            </w:r>
          </w:p>
        </w:tc>
      </w:tr>
    </w:tbl>
    <w:p>
      <w:pPr>
        <w:pStyle w:val="Normal"/>
        <w:ind w:right="-313" w:firstLine="284"/>
        <w:jc w:val="both"/>
        <w:rPr/>
      </w:pPr>
      <w:r>
        <w:rPr>
          <w:vertAlign w:val="superscript"/>
        </w:rPr>
        <w:t xml:space="preserve">1 </w:t>
      </w:r>
      <w:r>
        <w:rPr/>
        <w:t>Средства предусмотрены сводной бюджетной росписью областного бюджета.</w:t>
      </w:r>
    </w:p>
    <w:p>
      <w:pPr>
        <w:pStyle w:val="Normal"/>
        <w:ind w:left="284" w:right="-313" w:hanging="0"/>
        <w:jc w:val="both"/>
        <w:rPr/>
      </w:pPr>
      <w:r>
        <w:rPr>
          <w:vertAlign w:val="superscript"/>
        </w:rPr>
        <w:t xml:space="preserve">2  </w:t>
      </w:r>
      <w:r>
        <w:rPr/>
        <w:t>Объем бюджетных ассигнований указан при условии выделения средств федерального бюджета в рамках государственной программы Российской Федерации «Развитие физической культуры и спорта».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 xml:space="preserve">3 </w:t>
      </w:r>
      <w:r>
        <w:rPr/>
        <w:t>Объем бюджетных ассигнований указан при условии наличия бюджетных ассигнований на соответствующий год.</w:t>
      </w:r>
    </w:p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15"/>
      <w:type w:val="nextPage"/>
      <w:pgSz w:orient="landscape" w:w="16838" w:h="11906"/>
      <w:pgMar w:left="1276" w:right="1418" w:gutter="0" w:header="720" w:top="1843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К1"/>
    <w:basedOn w:val="Footer"/>
    <w:qFormat/>
    <w:pPr>
      <w:tabs>
        <w:tab w:val="clear" w:pos="708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23">
    <w:name w:val="Стиль2"/>
    <w:basedOn w:val="Normal"/>
    <w:qFormat/>
    <w:pPr>
      <w:suppressAutoHyphens w:val="true"/>
      <w:spacing w:before="480" w:after="480"/>
      <w:jc w:val="both"/>
    </w:pPr>
    <w:rPr>
      <w:sz w:val="28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095351B73037FB837064C36867C27E8BF35D169D3C0AB2CF200E211CE9A74F3CA3E12ED34BD22794EC22DD331A76E2C59099499G4B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CF17BA463375D92C9E57D8CC60343ACE3BBBF128DC0D555AD26DC4D25E0814434CE4C7126CD594C5394517DEDF422CA513897F4C717c2Q" TargetMode="External"/><Relationship Id="rId8" Type="http://schemas.openxmlformats.org/officeDocument/2006/relationships/hyperlink" Target="consultantplus://offline/ref=5CF17BA463375D92C9E57D8CC60343ACE3BBBF128DC0D555AD26DC4D25E0814434CE4C722DC85B1356814025E2F13BD450278BF6C5701EcFQ" TargetMode="External"/><Relationship Id="rId9" Type="http://schemas.openxmlformats.org/officeDocument/2006/relationships/hyperlink" Target="consultantplus://offline/ref=5CF17BA463375D92C9E57D8CC60343ACE3BBBF128DC0D555AD26DC4D25E0814434CE4C722DCC521356814025E2F13BD450278BF6C5701EcFQ" TargetMode="External"/><Relationship Id="rId10" Type="http://schemas.openxmlformats.org/officeDocument/2006/relationships/hyperlink" Target="consultantplus://offline/ref=5CF17BA463375D92C9E57D8CC60343ACE3BBBF1782C7D555AD26DC4D25E0814434CE4C722EC8521900DB5021ABA631C8573895F5DB70EF221Dc2Q" TargetMode="External"/><Relationship Id="rId11" Type="http://schemas.openxmlformats.org/officeDocument/2006/relationships/hyperlink" Target="consultantplus://offline/ref=5CF17BA463375D92C9E57D8CC60343ACE3BBBF128DC0D555AD26DC4D25E0814434CE4C7126CD594C5394517DEDF422CA513897F4C717c2Q" TargetMode="External"/><Relationship Id="rId12" Type="http://schemas.openxmlformats.org/officeDocument/2006/relationships/hyperlink" Target="consultantplus://offline/ref=5CF17BA463375D92C9E57D8CC60343ACE3BBBF1782C7D555AD26DC4D25E0814434CE4C722EC8521900DB5021ABA631C8573895F5DB70EF221Dc2Q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9:00Z</dcterms:created>
  <dc:creator>ytegeg</dc:creator>
  <dc:description/>
  <cp:keywords/>
  <dc:language>en-US</dc:language>
  <cp:lastModifiedBy>slobodina_ai</cp:lastModifiedBy>
  <cp:lastPrinted>2020-10-26T13:24:00Z</cp:lastPrinted>
  <dcterms:modified xsi:type="dcterms:W3CDTF">2020-11-02T13:46:00Z</dcterms:modified>
  <cp:revision>12</cp:revision>
  <dc:subject/>
  <dc:title>УТВЕРЖДЕН</dc:title>
</cp:coreProperties>
</file>